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915"/>
        <w:gridCol w:w="5500"/>
      </w:tblGrid>
      <w:tr>
        <w:trPr>
          <w:trHeight w:val="281" w:hRule="atLeast"/>
        </w:trPr>
        <w:tc>
          <w:tcPr>
            <w:tcW w:w="49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4" w:before="7" w:after="0"/>
              <w:ind w:left="1748" w:right="173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</w:t>
            </w:r>
            <w:r>
              <w:rPr>
                <w:b/>
                <w:bCs/>
                <w:sz w:val="17"/>
                <w:szCs w:val="17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. 2022/2023. </w:t>
            </w:r>
            <w:r>
              <w:rPr>
                <w:b/>
                <w:bCs/>
                <w:sz w:val="17"/>
                <w:szCs w:val="17"/>
              </w:rPr>
              <w:t>ГО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4915" w:type="dxa"/>
            <w:tcBorders>
              <w:left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7" w:before="108" w:after="0"/>
              <w:ind w:left="101" w:right="324" w:hanging="0"/>
              <w:jc w:val="center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УНИВЕРЗИТЕТ У НИШУ ФАКУЛТЕТ ЗАШТИТЕ НА РАДУ У НИШУ</w:t>
            </w:r>
          </w:p>
        </w:tc>
        <w:tc>
          <w:tcPr>
            <w:tcW w:w="5500" w:type="dxa"/>
            <w:tcBorders>
              <w:left w:val="single" w:sz="4" w:space="0" w:color="000000"/>
              <w:right w:val="double" w:sz="2" w:space="0" w:color="000000"/>
            </w:tcBorders>
            <w:shd w:color="auto" w:fill="E6E6E6"/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491" w:right="0" w:hanging="0"/>
              <w:rPr/>
            </w:pPr>
            <w:r>
              <w:rPr>
                <w:b/>
                <w:bCs/>
                <w:sz w:val="26"/>
                <w:szCs w:val="26"/>
              </w:rPr>
              <w:t>ИСПИТНА ПИТАЊА ИЗ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МЕТА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35" w:before="5" w:after="0"/>
              <w:ind w:left="101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УПРАВЉАЊЕ И РАЗВОЈ</w:t>
            </w:r>
            <w:r>
              <w:rPr>
                <w:b/>
                <w:bCs/>
                <w:spacing w:val="1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ЉУДСКИХ</w:t>
            </w:r>
            <w:r>
              <w:rPr>
                <w:b/>
                <w:bCs/>
                <w:sz w:val="26"/>
                <w:szCs w:val="26"/>
                <w:u w:val="single"/>
                <w:lang w:val="sr-RS"/>
              </w:rPr>
              <w:t xml:space="preserve"> РЕСУРСА</w:t>
            </w:r>
          </w:p>
        </w:tc>
      </w:tr>
      <w:tr>
        <w:trPr>
          <w:trHeight w:val="358" w:hRule="atLeast"/>
        </w:trPr>
        <w:tc>
          <w:tcPr>
            <w:tcW w:w="491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6E6E6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335" w:before="3" w:after="0"/>
              <w:ind w:left="0" w:right="17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36855</wp:posOffset>
                </wp:positionV>
                <wp:extent cx="3126105" cy="18415"/>
                <wp:effectExtent l="635" t="127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18360"/>
                          <a:chOff x="0" y="0"/>
                          <a:chExt cx="3126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"/>
                            <a:ext cx="3108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18.65pt;width:246.15pt;height:1.45pt" coordorigin="900,373" coordsize="4923,29"/>
            </w:pict>
          </mc:Fallback>
        </mc:AlternateContent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52"/>
        <w:gridCol w:w="9861"/>
      </w:tblGrid>
      <w:tr>
        <w:trPr>
          <w:trHeight w:val="461" w:hRule="atLeast"/>
        </w:trPr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0" w:before="0" w:after="0"/>
              <w:ind w:left="91" w:right="0" w:hanging="0"/>
              <w:rPr/>
            </w:pPr>
            <w:r>
              <w:rPr>
                <w:sz w:val="17"/>
                <w:szCs w:val="17"/>
              </w:rPr>
              <w:t>Ред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11" w:before="0" w:after="0"/>
              <w:ind w:left="91" w:right="0" w:hanging="0"/>
              <w:rPr/>
            </w:pPr>
            <w:r>
              <w:rPr>
                <w:sz w:val="17"/>
                <w:szCs w:val="17"/>
              </w:rPr>
              <w:t>број</w:t>
            </w:r>
          </w:p>
        </w:tc>
        <w:tc>
          <w:tcPr>
            <w:tcW w:w="9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4" w:after="0"/>
              <w:ind w:left="101" w:right="0" w:hanging="0"/>
              <w:rPr/>
            </w:pPr>
            <w:r>
              <w:rPr>
                <w:b/>
                <w:bCs/>
                <w:sz w:val="17"/>
                <w:szCs w:val="17"/>
              </w:rPr>
              <w:t>ПИТАЊ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УПРАВЉАЊЕ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5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ериоди историјског развоја УЉР (према Mc Kee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одређењa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мет управљања људским ресурс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Активности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чини управљања људским ресурсима (тврдо управљање и меко управљање)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терни фактори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Екстерни фактори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277" w:hanging="0"/>
              <w:jc w:val="center"/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мене у окружењу и њихов утицај на управљање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242" w:right="1220" w:hanging="0"/>
              <w:jc w:val="center"/>
              <w:rPr/>
            </w:pPr>
            <w:r>
              <w:rPr>
                <w:sz w:val="19"/>
                <w:szCs w:val="19"/>
              </w:rPr>
              <w:t>СТРАТЕГИЈСКО УПРАВЉАЊЕ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стратегијског управљања људским ресурс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стратегијског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езаност стратегијског менаџмента и менаџмента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PEST – анализа и SWOT анализ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ртфолио људских ресурс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Визија и мисиј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организ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имена (имплементација) стратегије управљања људским ресурси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Типови стратегије управљања људским ресурсим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атегијска контрол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242" w:right="1221" w:hanging="0"/>
              <w:jc w:val="center"/>
              <w:rPr/>
            </w:pPr>
            <w:r>
              <w:rPr>
                <w:sz w:val="19"/>
                <w:szCs w:val="19"/>
              </w:rPr>
              <w:t>АНАЛИЗА И ДИЗАЈН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анализе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сматрање и интервју као методе за анализу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Упитник као метода за анализу рад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карактеристике дизајна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иступи дизајна делокруга рад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Редизајн и технике редизајнирања посл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Aлтернативни програми рад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242" w:right="1221" w:hanging="0"/>
              <w:jc w:val="center"/>
              <w:rPr/>
            </w:pPr>
            <w:r>
              <w:rPr>
                <w:sz w:val="19"/>
                <w:szCs w:val="19"/>
              </w:rPr>
              <w:t>ПЛАНИРАЊЕ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планир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езаност планирања људских ресурса са стратегијским и тактичким планирањем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ализа екстерних и интерних фактора у процесу планир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виђање потребе/тражње и понуде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Усклађивање понуде и потребе/тражње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тваривање/реализација план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5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јчешће потешкоће у планирању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1" w:before="9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РЕГРУТОВАЊЕ ЉУДСКИХ РЕСУРС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 регрутовања људских ресурс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ктори који утичу на успешност регрутов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1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цес регрутовањ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0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терно регрутовање – појам и извори интерног регрутов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4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9" w:after="0"/>
              <w:ind w:left="101" w:right="0" w:hanging="0"/>
              <w:rPr/>
            </w:pPr>
            <w:r>
              <w:rPr>
                <w:sz w:val="19"/>
                <w:szCs w:val="19"/>
              </w:rPr>
              <w:t>Екстерно регрутовање – појам и извори интерног регрутовањ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СЕЛЕКЦИЈА КАНДИДАТ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3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, циљеви и значај професионалне селекције</w:t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3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7" w:before="0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дивидуалне разлике кандидата које утичу на процес селекције (способности, интелигенција,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45" w:before="0" w:after="0"/>
              <w:ind w:left="101" w:right="0" w:hanging="0"/>
              <w:rPr/>
            </w:pPr>
            <w:r>
              <w:rPr>
                <w:sz w:val="19"/>
                <w:szCs w:val="19"/>
              </w:rPr>
              <w:t>креативност итд.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у процесу професионалне селек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и инструменти професионалне селек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андардни извори информација о кандидатим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естирање кандидата – психолошки тестов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естирање кандидата – тестови везани за посао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 интервјуа у процесу професионалне селекцијe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Врсте интервју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атегије и проблеми интервјуисањ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4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дицински тестови и налаз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241" w:right="1223" w:hanging="0"/>
              <w:jc w:val="center"/>
              <w:rPr/>
            </w:pPr>
            <w:r>
              <w:rPr>
                <w:sz w:val="19"/>
                <w:szCs w:val="19"/>
              </w:rPr>
              <w:t>СОЦИЈАЛИЗАЦИЈА И ОРИЈЕНТАЦИЈА ЗАПОСЛЕНИХ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значај социјализације и оријента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 социјализације и оријентациј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Карактеристике процеса социјализације и оријент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процеса социјализације и оријентациј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лици оријент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РАЗВОЈ КАРИЈЕР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, карактеристике и значај каријер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ланирање, развој и управљање каријером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идра (циљеви) каријер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Фазе у развоју каријер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239" w:right="1223" w:hanging="0"/>
              <w:jc w:val="center"/>
              <w:rPr/>
            </w:pPr>
            <w:r>
              <w:rPr>
                <w:sz w:val="19"/>
                <w:szCs w:val="19"/>
              </w:rPr>
              <w:t>ОБРАЗОВАЊЕ, ОСПОСОБЉАВАЊЕ И ТРЕНИНГ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5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Циљеви образовања и обуке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драгошки циклус – појам и фаз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Испитивање образовних потреба (елементи за процену и утврђивање нивоа и врсте образ. потреб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ланирање и програмирање образовања и обуке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ука на радном месту (’’in house’’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ука ван радног места (’’open house’’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Вредновање обуке (оцењивање успешности и издавање сертификат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нализа трошкова и користи (Cost-Benefit Analysis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Традиционални и савремени приступ обуци и образовању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Концепт образовања ''по мери предузећа'' и корпоративна дијагноз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242" w:right="1222" w:hanging="0"/>
              <w:jc w:val="center"/>
              <w:rPr/>
            </w:pPr>
            <w:r>
              <w:rPr>
                <w:sz w:val="19"/>
                <w:szCs w:val="19"/>
              </w:rPr>
              <w:t>ОЦЕЊИВАЊЕ РАДНЕ УСПЕШНОСТИ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6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јам и циљеви оцењивања радне успешности (перформанси)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едмет и функције оцењивања радне успешности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цес оцењивања радне успешности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методе оцењивања по категоријама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компаративне метод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тоде за оцењивање радне успешности запослених – објаснити наративне и специјалне методе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блеми и грешке у оцењивању перформански запослених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Евалуација квалитета и мере за побољшање процене перформанси запослених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НАГРАЂИВАЊЕ И МОТИВИСАЊЕ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Значај, циљеви и принципи система награђивања и мотивисањ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отивација запослених и продуктивност на раду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7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атеријалне награде (компензације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8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Нематеријалне награде (компензација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241" w:right="1223" w:hanging="0"/>
              <w:jc w:val="center"/>
              <w:rPr/>
            </w:pPr>
            <w:r>
              <w:rPr>
                <w:sz w:val="19"/>
                <w:szCs w:val="19"/>
              </w:rPr>
              <w:t>БЕЗБЕДНОСТ И ЗДРАВЉЕ ЗАПОСЛЕНИХ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72" w:right="180" w:hanging="0"/>
              <w:jc w:val="center"/>
              <w:rPr/>
            </w:pPr>
            <w:r>
              <w:rPr>
                <w:sz w:val="17"/>
                <w:szCs w:val="17"/>
              </w:rPr>
              <w:t>8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авне основе безбедности на раду</w:t>
            </w:r>
          </w:p>
        </w:tc>
      </w:tr>
    </w:tbl>
    <w:tbl>
      <w:tblPr>
        <w:tblW w:w="1041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52"/>
        <w:gridCol w:w="9861"/>
      </w:tblGrid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авезе и одговорности послодавца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ава и обавезе запосленог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8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Повреде на раду и професионалне болести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Активности управљања људским ресурсима у превенцији повреда и професионалних болести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Управљање заштитом здравља и безбедношћу на раду (OHSAS 18001 и SRPS ISO 45001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Насиље на радном месту – мобинг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трес и управљање стресом на радном месту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8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индром сагоревања (Burnout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Токсикоманија на радном месту - алкохолизам, пушење, конзумирање дрог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9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Здравствени проблеми узроковани радом са рачунаром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овера здравља запослених на радним местима са повећаним ризиком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242" w:right="1223" w:hanging="0"/>
              <w:jc w:val="center"/>
              <w:rPr/>
            </w:pPr>
            <w:r>
              <w:rPr>
                <w:sz w:val="19"/>
                <w:szCs w:val="19"/>
              </w:rPr>
              <w:t>ЗАШТИТА ЖИВОТНЕ СРЕДИНЕ, ПОЖАРИ, КАТАСТРОФЕ И ВАНРЕДНЕ СИТУАЦИЈЕ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ђународни и национални правно-нормативни оквир БЗНР (само за ИЗНР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оцијални дијалог у унапређењу БЗНР у републици Србији (само за ИЗНР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игурање у случају повреда на раду (само за ИЗНР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7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Субјекти у систему ЗОП у Републици Србији (само за ИЗОП и УВС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9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ђународни и национални оквир УВС (само за ИЗОП и УВ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Смањење ризика од природних катастрофа и резилијентност заједнице (само за ИЗОП и УВ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9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квир за смањивање ризика од природних катастрофа из Сендаија (само за ИЗОП и УВС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Међународни правни и институционални оквир ЗЖС (само за ИЗЖС, УКС и MЗЖС)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1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Правни и институционални оквир ЗЖС у Србији (само за ИЗЖС, УКС и MЗЖ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2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Еколошка безбедност и принцип предострожности (само за ИЗЖС, УКС и MЗЖС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3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Петља учења из инцидента и ’’near miss’’ менаџмент систем (само за ИЗНР, ИЗОП и УВ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91" w:right="0" w:hanging="0"/>
              <w:rPr/>
            </w:pPr>
            <w:r>
              <w:rPr>
                <w:sz w:val="17"/>
                <w:szCs w:val="17"/>
              </w:rPr>
              <w:t>104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пособљавање и усавршавање запослених лица за БЗНР (само за ИЗНР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5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бука менаџера и других доносиоца одлука у организацији (сви студијски програми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6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Основна и посебна обука за ЗОП (само за ИЗОП и УВ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7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19"/>
                <w:szCs w:val="19"/>
              </w:rPr>
              <w:t>Ватрогасно-спасилачке јединице у Србији (само за ИЗОП и УВ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8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bidi w:val="0"/>
              <w:spacing w:lineRule="exact" w:line="258"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Изазови УЉР у ватрогасним службама (само за ИЗОП и УВС)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09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sz w:val="19"/>
                <w:szCs w:val="19"/>
              </w:rPr>
              <w:t>Иновативност, обука за ЗЖС и организационо учење (само за ИЗЖС, УКС и MЗЖС)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91" w:right="0" w:hanging="0"/>
              <w:rPr/>
            </w:pPr>
            <w:r>
              <w:rPr>
                <w:sz w:val="17"/>
                <w:szCs w:val="17"/>
              </w:rPr>
              <w:t>110.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101" w:right="0" w:hanging="0"/>
              <w:rPr/>
            </w:pPr>
            <w:r>
              <w:rPr>
                <w:sz w:val="19"/>
                <w:szCs w:val="19"/>
              </w:rPr>
              <w:t>Укључивање запослених у систем безбедности и заштите (сви студијски рограми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00" w:right="80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Open Sans" w:hAnsi="Open Sans" w:eastAsia="Times New Roman" w:cs="Open Sans"/>
      <w:color w:val="auto"/>
      <w:kern w:val="2"/>
      <w:sz w:val="22"/>
      <w:szCs w:val="22"/>
      <w:lang w:val="sr-Latn-RS" w:eastAsia="sr-Latn-R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RS" w:eastAsia="sr-Latn-R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7" w:after="0"/>
      <w:ind w:left="101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748</Characters>
  <CharactersWithSpaces>5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Rodoljub Avramovic</dc:creator>
  <dc:description/>
  <dc:language>en-US</dc:language>
  <cp:lastModifiedBy/>
  <dcterms:modified xsi:type="dcterms:W3CDTF">2022-10-12T12:24:00Z</dcterms:modified>
  <cp:revision>7</cp:revision>
  <dc:subject/>
  <dc:title>Microsoft Word - Ispitna pitanja - MZŽS Upravljanje i razvoj ljudskih resur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Tamara Vukic</vt:lpwstr>
  </property>
</Properties>
</file>